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͵       � O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</w:t>
      </w:r>
      <w:r>
        <w:rPr/>
        <w:t xml:space="preserve">п  � Association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���� </w:t>
      </w:r>
      <w:r>
        <w:rPr/>
        <w:t xml:space="preserve">Sharew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 xml:space="preserve">Ĵ   O   �    Professional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/>
        <w:t>͵   �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The Oakflat Nuclear Power Plant Simulator v3.0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. S. Gamble for GAMTECH/Gamb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(C) Copyright 1987-1992 GAMTECH/Gamb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To safely run a light-water pressure fission re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 electricity at a profit.  A score based o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ower generated, damage to plant, and financial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An IBM PC/XT/AT or compatible with at least 256kb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s can be installed onto a floppy o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disk must NOT be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   The shareware concept has made it possible for you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emely powerful software at a price you can affor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you the opportunity to try the softwar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  The "try before you buy" concept only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 developers release full uncut version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and users register the software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the program for 30-days and give copies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valuation.  If, after the 30 days,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then register it by sending us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luded in this help file. Registered Users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test version of the software, free technical suppor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nimum of 3 months by telephone or BBS E-mail (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(tm)), and low cost upgrades to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AKFLAT NUCLEAR POWER PLANT SIMULATOR is produced by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ssociation of Shareware Professionals (ASP).  ASP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ble to resolve a shareware 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 member, but does not provide technical support for me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ducts.  Please write to the ASP Ombudsman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kegon 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    GAMTECH/Gamble Technologies offers no warranties or gua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oftware or the media it is distributed on. GAM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e held responsible for any damages, implied 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 use of, or inability to use the soft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ludes damage to hardware, other software, lost w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e, or any other unforseen expenses.  GAMTE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ible for any actions or inactions of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porations distributing it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     The following files are compressed into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file NUCLEAR.EXE.  All of the files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ame disk directory when running OAKFL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EXE - Bo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001 - Main Simulato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002 - Final Evalu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HLP - Command Summary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DOC - Instructions/Help Fil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YPRHELP.EXE - Document and Help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ICO - MS-Windows v3.x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above programs MUST be copied a singl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do not receive all of the listed programs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tributor you received the softwar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 following data files are created by the simulato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runs.  Although these files will not be on your dist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they will appear in the directory where OAKFLAT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FLAT.DAT - Stores the Highest Score, Mos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nerated, and Highest Profi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ther simulations to be compa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AKFLATS.COR - High score data file (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ystem when the simulation is 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To properly install The Oakflat Nuclear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use DOS to copy all of the above program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directory on a hard drive or to an UN-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y disk with at least 340kb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       Although the simulator is a DOS application, it can run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ndow inside Windows.  An icon is included wit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OAKFLAT.ICO) and can be used when installing the simulat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       Use the CONTROL RODS, PRIMARY COOLANT PUMP (PCP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ARY COOLANT PUMP (SCP) to maintain an 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on and generate electricity.  For best result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CENT OUTPUT = 100%.  Higher outputs will caus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 while lower settings generate less pow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:      To run the program, change to the program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ype "OAKFLAT" at the DOS prompt.  To avoi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wo title screens, start the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string of "/F" for Fast Start. 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"OAKFLAT /F" for this faster way of boot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    &lt;F1&gt; = Help/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2&gt; = Enter Control Rod Setting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3&gt; = Enter Primary Coolant Pump Rate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4&gt; = Enter Secondary Coolant Pump Rate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5&gt; = Enter Emergency coolant Pump Rate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6&gt; = Display Mai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7&gt; = Enter Simula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8&gt; = Dam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9&gt; = Change Displ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10&gt; = Change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   1. Start Program with "OAKFLA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When Main Control Panel for the Simulator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the &lt;F7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Enter "DEMO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mulator is now running in DEMO mode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so until 1000 days have been simulated, the pl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ed during the simulation, or the user presses &lt;F7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QUIT" at the command prompt.  The displayed VIEW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 every 15 seconds in order to se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 screens.  Commands can still be entered at the &lt;F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prompt while in DEMO mode.  Use the DEMO or AUT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observe how the plant operates, and how to use the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actice entering commands by pressing &lt;F7&gt; and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at the prompt followed by a carriage return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:  Press &lt;F1&gt; to view the on line command summary/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more detailed instruction on the simulator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&lt;F7&gt; and enter DOCS or DOCUMENTATION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.  In both cases the file will be displa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 of moving about the file.  Use the cursor key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gUp&gt;, &lt;PgDn&gt;, &lt;Home&gt;, and &lt;End&gt; to view differe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.  To return to the simulation, press &lt;ESC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:     There are many type of natural elements found on earth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table, and break down or decay naturally.  The dec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lements is referred to as 'Radioactive Decay'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tion is released in the process.  Elements or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decay and release radiation are known to be radio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se radioactive elements and compounds decay the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 elements and compounds, many of them uns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oactive.  The type of radiation released and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varies with the element or compound involv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ment has a specific decay formula, and the rate of dec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-products can be calculated.  Eventually the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lement completely decays and contains no more re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erials.  In the case of uranium and plutonium,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eded to completely decay can be hundreds of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s!  Towards the end of the 'life time' of th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of radiation released in the decay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.  For this reason scientists use the amount of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for half of the element to completely decay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ng.  This 'Half-Life' value tells us how long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ecaying and releasing radiation, and thu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living cr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3 major types of radioactive decay that w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ling with: Alpha, Beta, and Gama.  Elements can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release more than one type of radiation, although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type of emission is greater than all others.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ger of radiation is the effect it has on living ce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tion release is in the form of low energy particl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se particles can penetrate living beings and even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amage living cells within the bones.  If the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s an atom within a DNA molecule, it can alter the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de of the cell.  When the cell divides or reproduc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xt generation of cells can be defective or non-functio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a fetus inside it's mother is growing very rapidl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t risk being near any source of radiation.  Alpha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leased from alpha emitters atoms through alpha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 radiation can be shielded with heavy cloth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.  Alpha emitters are most dangerou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haled or ingested where they come in contact with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 for extended period of times.  So long as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 do not come in contact directly with alpha emitt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erally are not harmed by alpha radi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a radiation is much more dangerous than alpha and a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ody in different ways.  Beta particles can penetrate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o the body and strike cells within the bones. 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ticles can be stopped using concrete or steel shiel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beta particles penetrate the body and can strike any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y effect cells that reproduce quickly, such as bone m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blood ce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ost dangerous type of ionizing radiation is gama rad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a decay produces shortwave electromagnetic radiatio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x-rays, and capable of penetrating everything but the heav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rete/steel shielding.  The affects of gama radi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similar to beta radiation since they act o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ough similar me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molecule undergoes radioactive decay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veral major by-products: heat, radiation, and neutr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utrons are particles that make up the nucleus of the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en released from the atom, travel at very high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high speed neutron strikes the nucleus of another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split the atom and release heat, radiation, and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more neutrons.  The splitting of the atom, or its f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event that creates nuclea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SION:       Nuclear fission, or the splitting of an atom is the 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the early atomic bombs and atomic power plants. 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s a neutron particle strikes the nucleus of an a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s the atom into two parts, releasing 2 or 3 more neu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a relatively large amount of energy (about 200MeV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hough this amount of energy is not very significa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the byproducts of one such event. 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ssion reaction can lead to 2 or 3 more reactions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hain reaction can occur if conditions are right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 in starting a nuclear reaction is to get enough ra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material concentrated in one place. 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oactive material needed to start a fission re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n as the 'Critical Mass'.  A 'Super Critical Mass'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material in one place that starts an instant 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on that releases an enormous amount of energ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omic bomb simply creates a SUPER CRITICAL MAS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mb casing, and we all know what that does. 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t establishes a CRITICAL MASS inside the reactor,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o let the mass become super critical and melt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ctor.  This is what is known as a core melt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hina Syndrome'.  This balancing act is monit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ors operators, and requires precis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ction and its byproducts to control it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:  The Reactor Vessel itself is nearly 44 feet tall and 15 f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meter.  The walls are made of high carbon steel and ar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hes thick.  The 12 foot long fuel rods lie under 10 f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and are situated on the outer diameter of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ssel.  In the center and in between the fuel rod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 rods enriched with neutron absorbing bor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rods are attached to electrical motors from ab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el cables.  There are 12 Primary Coolant Pumps that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lant from the reactor vessel to the Heat Exchang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ulator treats the 12 individual pumps as 1).  The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hanger uses super heated primary coolant from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eat secondary coolant into steam.  The Reactor Ve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ary Coolant Pump and pipes, and the Heat Exchang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housed in the Containment Building.  This building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einforced concrete and high carbon steel and help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tomic reaction and its by-products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12 Secondary Coolant Pumps (also treated as 1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or) pump coolant into the Heat Exchanger.  The fuel 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t to incredible temperatures from the fission re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place when the control rods are withdrawn.  The 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ing around the rods in the vessel is superheated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0�F.  Because the Primary Coolant System is closed and vo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 it can not boil and remains a liquid.  The Primary 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mps move the superheated coolant water from the vess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t Exchanger.  As the Secondary Coolant that flow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t Exchanger is heated into steam, it rush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s huge turbines connected to powerful electrical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coolant, now superheated steam, leaves the turbin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s the Condenser Unit.  Inside the Condenser it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pipes filled with smaller tubes filled with much c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ter.  As the steam passes the cooler condenser coi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s back into liquid.  The now much cooler water is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mped back into the Heat Exchanger by the Secondary 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mps and completes the entire loo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FUEL:  To fuel a nuclear reaction, a radioactive elemen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anium or plutonium must be used.  Since not all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ments are fissionable, the usable elements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non-fissionable ones.  Uranium for instan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nature in two major forms: fissionable Uranium 235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ssionable Uranium 238.  Since uranium ore contain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7% of Uranium 235, the ore must be refined and "enrich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centration of 3% Uranium 235 for use in nuclear re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ranium used in atomic bombs is enriched to a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t least 90% to create an explosive runaway chain rea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ncentrated uranium fuel is formed into ceramic pel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assembled end-to-end into long rods made up of over 20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pellets.  The fuel rods are then arranged into bund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dreds of rods each.  A typical reactor core can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00 such bundles containing nearly 25 million fuel pe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S:    Neutron particles move at very high speeds (near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ght!), and at these speed are very unlikely to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cleus of an atom and split it.  If the neutrons are s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nces of it striking the atom are much better.  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high speed neutrons a moderator is used.  In mo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clear reactors this moderator is water.  Water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llent moderator because its mass is approx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a neutron.  If a heavier moderator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utrons are not slowed but stopped, and no chain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occur.  The water used to moderate the reac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cool the reactor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ODS:  When the fuel rods are in the reactor core surrounded by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rods made of neutron absorbing cadmium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o the core to stop the fission reaction from occur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time comes to start the fission reactions and in-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the reactor, the control rods are withdrawn slowl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ods are removed from the core, some neutron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ct with other uranium atoms and the tempera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e begins to ris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REACTION: At a certain temperature (usually 600� to 700�) the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omes self-sustaining.  Since each fission reaction ave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5 neutrons released and a chain reaction needs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1 neutron, the control rods must absorb 1.5 neu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reaction to prevent a runaway chain reaction. 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ons occur the fuel in the rods begin to l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entration of fissionable material.  To offset thi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control rods must be withdrawn to allow the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el to react and maintain the chain reaction. 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n with all of the rods withdrawn the reaction will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maintain itself and the reactor will have to be refu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fresh uranium fuel r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    The simulated power plant is controlled using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computer keyboard.  The function key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1&gt; = Help/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2&gt; = Enter Control Rod Setting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3&gt; = Enter Primary Coolant Pump Rate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4&gt; = Enter Secondary Coolant Pump Rate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5&gt; = Enter Emergency coolant Pump Rates (0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6&gt; = Display Mai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7&gt; = Enter Simula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8&gt; = Dam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9&gt; = Change Displ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10&gt; = Change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is a list of valid commands to enter at the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prompt.  Each of the commands are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just as they must be entered at the command promp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any of these commands, press &lt;F7&gt; and enter the comm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mpt and press RETURN.  Following each command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anation of the commands and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AUTO STA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 = Simulates a sudden loss-of-coolant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ARM TEST = Tests all of the audible alarms if SOUND i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= Activates Automatic Contr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OFF = Initiates an Automatic Shutdown and then ends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SHUTDOWN = Initiates an Automatic Shutdown then repairs/refu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= Optimize the simulators display for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= Sets the quality of PCS and SCS to POOR (results in da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CONTROL ON = Activates automatic Damage Contro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CONTROL OFF = De-activates automatic Damage Contro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x = Activates a x second pause after each simulated hour (x = 1 - 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AND ON = Activates Varying Demanded Power level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AND OFF = De-activates Varying Demanded Power Lev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= Activates the interactive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 = View DOCUMENTATION using HYPER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= View DOCUMENTATION using HYPER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= Quit the simulation immediate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INSP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ECTION = Reports the last NRC inspection of PCS and 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= Deactivates Automatic adjustment of temp/power contro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= Optimize the simulators display for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CP ON = Turns on the Primary Reserve Coolant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CP OFF = Turns off the Primary Reserve Coolant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RV OPEN = Opens the Primary Pressure Release V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RV CLOSED = Closes the Primary Pressure Release V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EST = Tests all simulated reactor components prior to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= Quits the simulation displaying your fin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EL = Replace the reactors fuel rods to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 = Does a complete repair job on all systems having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= Restarts the simulator, and resets al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= Restores a saved simulation file, and resets the simulator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UNTIL x = Run the simulator until the x day is reached (x = 1 - 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 = Immediately takes the reactor off-line i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 ON = Activates an anti-neutron radiation shield, lowers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 OFF = Turns off the SHIEL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x = Sets the calculate to view ratio for simulated hours (x = 1 - 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ON = Activates the SOU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OFF = Deactivates the SOU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V OPEN = Opens the Secondary Pressure Release V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V CLOSED = Closes the SPRV if the valv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P ON = Turns on the Secondary Reserve Coolant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P OFF = Turns off the Secondary Reserve Coolant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= Allows for manual setting of Demanded P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ER PUMP ON = Turns on the Cooling Tower P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ER PUMP OFF = Turns off the Cooling Tower P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INE TRIP = Bypasses the Steam Turbines i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= Valu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= Displays the current value of the power generated by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VE 1 OPEN = Bypasses Steam Turbine Group #1 i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VE 1 CLOSED = Closes the bypass valves for Turbine Group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VE 2 OPEN = Bypasses Steam Turbine Group #2 i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VE 2 CLOSED = Closes the bypass valves for Turbine Group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ON = Activates automatically changing view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OFF = Deactivates automatically changing view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:    In the Oak Flat Nuclear Power Plant Simulator,  wate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derate the atomic reaction.  The water is also used to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ction, and carry the heat generated by the rea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CTOR CORE, to the HEAT EXCHANGER to create s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eam is carried in large turbines which are 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per heated steam.  Generators connected to the tur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 electrical power.  the steam continues on to cond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ils to be condensed back into water.  The water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mped into huge cooling towers to be cooled to below 100�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ce the water has been cooled enough it is pump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o the reactor core to begin the process all over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 the control settings are entered u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(referred to as &lt;F1&gt; to &lt;F10&gt;).  The &lt;F1&gt; key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rief HELP file to the screen using HYPERhelp (tm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er keys will allow you to view the entir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RODS are adjusted using the &lt;F2&gt; key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lant Pumps (PCP), Secondary Coolant Pumps (SCP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xiliary Coolant Pumps (ACP) are controlled by the &lt;F3&gt;, &lt;F4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&lt;F5&gt; keys respectively.  The &lt;F6&gt; key will change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the Main Control Panel (the first screen se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ion), and the &lt;F9&gt; key will display one of 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 screens: Damage, Performance, Financi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tion Levels.  The Damage screen will lis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t systems and the amount of damage they currently ha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 screen tells of the amounts of power produ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what levels.  The Financial screen lists the costs of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, and the value of the power produced. 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ation Levels list the escaping radiation leve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systems.  Keep in mind that the Reactor and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lant Systems are enclosed in the massive con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ding which shields the outside environ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tion.  The &lt;F7&gt; key (described above)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Prompt from where simulator commands can b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F8&gt; key allows on-line repairs to be start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 plant system damage.  Finally the &lt;F10&gt; ke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line on line 25 to change to list 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 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mulators display has the following general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</w:t>
      </w:r>
      <w:r>
        <w:rPr/>
        <w:t>WARNING  LIGH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 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IMULATOR CONTROL STATUS LINE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MAIN CONTROL DISPLAY   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</w:t>
      </w:r>
      <w:r>
        <w:rPr/>
        <w:t>REACT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DAMAGE ASSESSMENT DISPLAY 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PERFORMANCE RECORDS DISPLAY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</w:t>
      </w:r>
      <w:r>
        <w:rPr/>
        <w:t>DIAGRA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FINANCIAL RECORDS DISPLAY 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RADIATION DETECTORS DISPLAY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OMMAND INPUT PROMPT LINE       �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FUNCTION KEY HELP LI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the displays has the WARNING LIGHT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the FUNCTION KEY HELP LINE at the botto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OR DIAGRAM on the right side of the displa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s that do not show this information are the Help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MULATOR CONTROL STATUS LINE lists the curren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control parameters of the simulator: AUTO/DEMO/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, SINGLE or DOUBLE speed, AUTO VIEW or NO AUTO VIEW,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NO DELAY, AUTO DAMAGE CONTROL or NO AUTO DAMAG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OUTPUT DEMAND or CONSTANT 100% OUTPUT DEMAND, S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OUND, and RADIATION SHIELDS or NO RADIATION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how to change each of these parameters, se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on Commands syntax and usage.  The larg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of the REACTOR DIAGRAM can display any one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displays.  To change the viewed display press the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  To return to the MAIN CONTROL DISPLAY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) press &lt;F6&gt;.  The following paragraphs describ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vailabl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CONTROL DISPLAY shows the temperatures for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e (CORE TP), the heat exchanger (XCHG TP), the cond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ils (CDSR TP), and the cooling tower (TOWR TP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the current power output, control settings,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el in the reactor core, coolant levels for the three 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, days and hours simulated, and current: power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anded power, radiation exposure per hour, percentage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core.  This screen is the default screen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MAGE ASSESSMENT DISPLAY shows the major plant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of damage they currently have sustained. 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isted as Total Plant Damage percent and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to repair.  Each plant system then lis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tal plant damage that has occurred to that syste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 percentage exceeds 5% for any one of the plan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ergency repairs can be started by using the &lt;F8&gt;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FORMANCE RECORDS DISPLAY shows several fac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simulations power output, time running, days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airs, and other information about the plants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 marks for many of these reading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heses to the right of the reading.  The line titled "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ed" displays the total days simulated and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cheduled days completed in parentheses.  The lin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ays at Target Output:" displays the number of d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t generated exactly what was demanded of it. 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in parentheses is the percentage of days simul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output.  The lines labeled "Days Down For Maintenanc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Days Down For Refueling:" display the number of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or spend off-line and not generating power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s.  In parentheses each line also displays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imulated days doing each event, as well as the tot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ach event.  Although the 'Maintenance Days' count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 spent repairing the plant, The counter onl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ed if repairs are done WITHOUT refueling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NANCIAL RECORDS screen displays the sources of inco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uch) as well as plant expenses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ion.  The total "Cost of Power Generated"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Value of Power Generated" are displays in revers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ing there mathematical sign (green for positive / 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ative).  The last line in the window shows the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simulation as well as the highest recorded sc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 the RADIATION DETECTORS DISPLAY shows th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s at several of the remote sensory station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t.  The first four lines list radiation leve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hour at strategic locations in the plant (CORE =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or core, PCS = primary coolant system, XCHG =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hangers, and SCS = secondary coolant system). 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ors meter the total radiation exposure levels fo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ntrol room (BIO) and the total radiation outpu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pent fuel storage facility (SFSF).  If the BI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very high the plant operators are in dang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SF levels reach the danger level the plant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uel, and the simulation will end when the current fu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imulator was designed to simulate many of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s and features of a real nuclear power pl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urally, not all of the details could be pu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or, but the concept and scientific theory is int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wo most important things in a successful simulation run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Keeping the OUTPUT close to but never abov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Never allow the fuel level below the 9%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ctor core was designed to perform at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iciency at 697� - 700� fahrenheit, and produce 3000 M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hour.  Exceeding the 3000 Mwatt mark is ok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CENT OUTPUT is never more than 100%.  The Prim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ary Coolant Pumps operate ideally between 70% - 9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the pumps at above the 90% mark will lead the p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load and damage, to a possibility of coolant leaks or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ore temperature exceeds 700�, the core must be coo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ent damage.  The power plant has several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lishing this.  First, the control rods can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ctor, thus increasing the number of neutrons absor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vailable for fission reactions.  Second,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LANT PUMP can be used to additionally cool the reac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of both the PRIMARY and SECONDARY COOLANT PUM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d, removing more heat from the reactor and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nly problem with this method, is it will als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power generated.  If the temperature is alread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00� it is likely that the power output is alread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%. In the case of an emergency, there are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s a bit more drastic to cool the reactor core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ower output down.  Both the PRIMARY and SECONDARY 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have PRESSURE RELEASE VALVES (PPRV &amp; SPRV)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ure inside the respective coolant systems.  As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duced, so is the temperature of the coolant. The draw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is is the lowering of the coolant level as the cool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d through the valve.  The other major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RV is the coolant itself is VERY RADIOACTIVE, and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olant equals releasing radiation into the environmen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PRV should only be used in extreme cases to preven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ltdowns.  The final ways to cool the reactor is to sh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.  The fastest way to do this is a REACTOR SCRAM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M is initiated the CONTROL RODS are immediately re-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reactor core in an instant to stop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.  Because this is a drastic measure i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RC Emergency and requires a complete shutdown of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intenance and inspection by federal officials. 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matic shutdown procedure is the AUTO SHUTDOWN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-insert the CONTROL RODS in an orderly m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 the AUXILIARY COOLANT PUMP if needed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 between an AUTO SHUTDOWN and a REACTOR SC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 SHUTDOWN does NOT require a NRC report or inspection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cheaper and doesn't cost the simulator user any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turbine output exceeds 100% the turbin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passed by using the TURBINE TRIP command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eam to be piped around the turbine, thus no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electrical power.  Once a trip is initiated, i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un-tripped' and re-initiate power generation without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wn for maintenanc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the information displayed about the simula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F9&gt; key to change the View Screen.  Any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back to the Main Control Panel simply press the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  To automatically change the displayed View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EW ON command at the &lt;F7&gt; prompt.  With the VIEW op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ew will change every 15 seconds (providing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manually sooner).  To de-activate the optio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OFF at the command prompt.  This option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in DEMO mode, but can be manually de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ime goes by the plant may develop some damag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well the plant was built.  To find the quality of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ruction, the INSPECTION command must be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prompt (press &lt;F7&gt;).  The inspection will tell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 if the quality is GOOD, FAIR, or POOR, for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CONDARY COOLANT SYSTEMS.  The lower the quality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ly incidental damage will occur.  If the plant is over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the output exceeds 100%, damage is very likely to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mbat the damage, the simulator has a DAMAGE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&lt;F8&gt; at the command prompt) to partially repair the da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ffected system.  The DAMAGE CONTROL SYSTEM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ed until damage is at 5% or more for the individua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is automatically stopped when it is once again below 5%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MAGE CONTROL SYSTEM costs are dependent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lved.  The REACTOR CORE is the most expensiv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INES are the least.  It is important to control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lowest possible levels since as the damage increas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the radiation exposure levels.  Hourly radia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kept at or below .01 mRAD per hou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orarily higher levels are possible without dang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.  If the exposure level gets too high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elding can be used with the SHIELD command. 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elding comes in the form of an anti-neutron sh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s the current background radiation by 60%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dditional shielding is the inability to view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IVE VIEWS (&lt;F9&gt;).  If the total exposure level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0 RAD, the plant operator is at a high risk of death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ur of radiation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time the percent output exceeds 100% or the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erature exceeds 700�, an NRC event will occur.  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clear power plant, these happenings constitute a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.S. Nuclear Regulatory Commission.  The NRC overse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U.S. nuclear power industry, from ore proces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nt fuel storage.  The fewer events that occu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 PRIMARY COOLANT SYSTEM leak or venting occur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tor is scrammed, a NRC Emergency is docume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ing the coolant levels can be done with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LANT PUMPS.  Each of the Primary and Secondary Coola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mps installed to move coolant from the RCS to the P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S as needed.  Note that once the pumps are starte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ntinue to move coolant until they are turned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stination system is once again full.  The RC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ly replenished, replacing any coolant used.  The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o supplies the ACS with its cool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elp control plant damage and coolant level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mulator has the DAMAGE CONTROL command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started the simulator will have dam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ams work on any plant system when the damage level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%, and will work until the damage is reduced to 4%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 will also start the PRIMARY or SECONDARY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LANT PUMPS automatically (if the RCS has coolant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MAND option allows the simulator to var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power that should be generated.  Generally the dem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is at 100%.  The DEMAND command wil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demanded level, making the operat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power output of the plant.  The benef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rator is an almost doubled hourly scor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portant to keep the power output at the demanded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insure the plants readiness, it can be tes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TEST command.  The PRETEST looks at all major pla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ports any problems found.  The option also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re by 500 points for each pretest while in DEMO o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, and 1000 points if the simulator is being run i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monstrate the operations of the plant the sim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built-in DEMO mode that starts the reactor and ru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.  In DEMO mode the DAMAGE CONTROL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ed as is the DEMAND option.  With these contro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nt can operate without intervention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automatic option is the AUTO or A op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t the command prompt the simulator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computer controls the control rods and all 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mps to maintain the plant output at the current demand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lant is already on-line and generating powe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will take over the control of maintaining the out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and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d the simulation you have 3 choices, the be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AUTO OFF command.  It will initiat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utdown of the plant and then go directly to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ion screen.  The QUIT command will dis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aluation screen, but without first properly shutt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nt.  Once at the evaluation screen you may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or with a new simulation run, or you may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IT command from the &lt;F7&gt; prompt will exi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without displaying the final evalu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NAL EVALUATION SCREEN gives a brief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ed run and then lists the values of th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s from the run.  It has references to lines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isplay screens and will tell you if any of your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he best ever.  These 'High Marks' ar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AKFLATS.COR file for futur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first running the simulator it is recommended yo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 a full simulation in the DEMO mode.  Thi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many of the options and features without being overwhel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have a feel for the operation try inte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mulation while in DEMO mode.  Soon you'll b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full MANUAL operation and the thrills (and dangers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clear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further information on the individual commands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&lt;F1&gt; help file.  For even more information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and suggestions for particular situations,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ed program manual that is available to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If you find this software useful in any way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it with the authors, GAMTECH/Gambl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registered you will receive a free update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version of the software without any Share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register please send your NAME, SHIPPING ADDRESS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(optional), the PROGRAMS NAME (very importan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5 + $3 shipping and handling (U.S.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AMT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mb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Box 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Mateo  CA  94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ID: 70401,2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file "REGISTER.OF3" can be used to register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ll needed information is included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can receive product support by phone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il, and Compuserve(tm).  All users are free to wr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assistance or questions about the program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SE to the above address with your question.  Due to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postage today, questions without a Self Addressed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elope can not be answered except through a support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sure to include the programs name and vers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ing or sending for information.  If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answer through Compuserve(tm) let us know you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e will send the reply via E-Mail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suggestions regarding the simulator, its docum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ther GAMTECH software is always welcome.  We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to make the simulation both enjoyable and enter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ideas on how to improve on this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are currently working on a MS-Windows v3.x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nd hope to have it available before the end of 199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er users of the this DOS version will be eligib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w cost upgrade to the new windows version when i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trying GAMTECH/Gamble Technologies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